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Remove a Keyword From Opt-in List API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This API allows you to remove a keyword from an opt-in li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Url:</w:t>
      </w:r>
      <w:r>
        <w:rPr/>
        <w:t xml:space="preserve"> </w:t>
      </w:r>
      <w:r>
        <w:rPr>
          <w:rFonts w:cs="ArialMT;Times New Roman" w:ascii="ArialMT;Times New Roman" w:hAnsi="ArialMT;Times New Roman"/>
        </w:rPr>
        <w:t>https://mcpn.us/limeApi?ev=removeKeywordFromList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s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Parameter Name (Case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Sensitive)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use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username that matches the api_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_id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 Api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er’s api_id that matches the use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generated from edit profi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 (mandat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 as shown on the contact list wizard (Together with short code i.e. "pizza (71441-US)" or "pizza (07860024024)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yword that connected to the opt-in list and need to be rem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eturn Cod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f the API succeeds then it will return with status code 20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If an error occurs or there is an invalid parameter then it returns with status code 400 or 500 with an error message in the response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Examples without xml: </w:t>
      </w:r>
      <w:r>
        <w:rPr>
          <w:rFonts w:cs="ArialMT;Times New Roman" w:ascii="ArialMT;Times New Roman" w:hAnsi="ArialMT;Times New Roman"/>
        </w:rPr>
        <w:t>https://mcpn.us/limeApi?ev=removeKeywordFromList&amp;user=advertiser@gmpizza.com&amp;api_id=q5JA73WRLy13822c&amp;keyword=pizza (71441-US)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u w:val="single"/>
        </w:rPr>
      </w:pPr>
      <w:r>
        <w:rPr>
          <w:rFonts w:cs="ArialMT;Times New Roman" w:ascii="ArialMT;Times New Roman" w:hAnsi="ArialMT;Times New Roman"/>
          <w:u w:val="single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u w:val="single"/>
        </w:rPr>
      </w:pPr>
      <w:r>
        <w:rPr>
          <w:rFonts w:cs="ArialMT;Times New Roman" w:ascii="ArialMT;Times New Roman" w:hAnsi="ArialMT;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3:00Z</dcterms:created>
  <dc:creator>guy</dc:creator>
  <dc:description/>
  <cp:keywords/>
  <dc:language>en-US</dc:language>
  <cp:lastModifiedBy>Guy</cp:lastModifiedBy>
  <dcterms:modified xsi:type="dcterms:W3CDTF">2014-09-15T10:53:00Z</dcterms:modified>
  <cp:revision>2</cp:revision>
  <dc:subject/>
  <dc:title>Send Poll API</dc:title>
</cp:coreProperties>
</file>