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[Advertiser] Opt-In Form API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scription: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is API allows you to use any application to create opt-in forms and submit the information to the appropriate opt-in list without having to log in to the advertiser's dashboard and create an opt-in page there.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1A6690"/>
            <w:sz w:val="18"/>
            <w:szCs w:val="18"/>
          </w:rPr>
          <w:t>https://mcpn.us/limeApi?ev=optin</w:t>
        </w:r>
      </w:hyperlink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Parameters</w:t>
      </w:r>
    </w:p>
    <w:p>
      <w:pPr>
        <w:pStyle w:val="NormalWeb"/>
        <w:spacing w:lineRule="atLeast" w:line="348" w:before="0" w:after="90"/>
        <w:rPr/>
      </w:pPr>
      <w:r>
        <w:rPr/>
        <w:t> </w:t>
      </w:r>
    </w:p>
    <w:tbl>
      <w:tblPr>
        <w:tblW w:w="7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160"/>
        <w:gridCol w:w="2160"/>
        <w:gridCol w:w="148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Remarks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 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username that matches the api_i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pi_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Can be generated from edit profile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keywor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Keyword as shown on the contact list wizard (Together with short code i.e. "pizza (71441-US)" or "pizza (07860024024)"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keyword that connected to the opt-in lis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 to sen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fir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la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gende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 or F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gende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emai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Day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Day 1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day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Month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Month 1-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mobile number’s owner birth month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Yea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yea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cod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 Co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zip co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amilyStatus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 - Singl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2 - Marri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family statu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numOfKids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0-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number of kid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ducation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-5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- Initial school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2 - Intermediate school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3 - Colleg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4 - High school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5 - Universit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educa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nnualIncom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 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mobile number’s owner annual inco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OfCars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0-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number of car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wnHous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Indicate if  mobile number’s owner is own a hous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honeMak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phone mak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phoneMode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phone mode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</w:t>
            </w:r>
            <w:r>
              <w:rPr/>
              <w:t>a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</w:t>
            </w:r>
            <w:r>
              <w:rPr/>
              <w:t>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</w:t>
            </w:r>
            <w:r>
              <w:rPr/>
              <w:t xml:space="preserve"> tag that will be attached to this mobile in this opt-in lis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pt-in list must be marked for “Enable Opt-in Tags</w:t>
              <w:tab/>
              <w:t>” in the opt-in list wizar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irst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secon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thir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four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fif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form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Xml/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280" w:after="0"/>
              <w:rPr/>
            </w:pPr>
            <w:r>
              <w:rPr>
                <w:color w:val="333333"/>
              </w:rPr>
              <w:t>Optional for sending the parameters as xml file or json. If present then only values from XML/JSON will be used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s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280" w:after="0"/>
              <w:rPr>
                <w:color w:val="333333"/>
              </w:rPr>
            </w:pPr>
            <w:r>
              <w:rPr>
                <w:color w:val="333333"/>
              </w:rPr>
              <w:t>Set to true if need response in JSON forma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fault is false</w:t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the API succeeds, then it will return with status code 200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an error occurs or there is an invalid parameter, then it returns with status code 400 or 500 with an error message in the response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and optional parameter is invalid than the system ignore this parameter and the API continue as it was not supplied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</w:t>
      </w:r>
    </w:p>
    <w:p>
      <w:pPr>
        <w:pStyle w:val="NormalWeb"/>
        <w:spacing w:lineRule="atLeast" w:line="348" w:before="0" w:after="0"/>
        <w:rPr>
          <w:rStyle w:val="HTMLCode"/>
          <w:color w:val="333333"/>
          <w:bdr w:val="single" w:sz="6" w:space="0" w:color="DEDEDE"/>
          <w:shd w:fill="F8F8F8" w:val="clear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  <w:bdr w:val="single" w:sz="6" w:space="0" w:color="DEDEDE"/>
            <w:shd w:fill="F8F8F8" w:val="clear"/>
          </w:rPr>
          <w:t>https://mcpn.us/limeApi?ev=optin&amp;user=advertiser@gmpizza.com&amp;api_id=q5JA73WRLy13822c&amp;keyword=pizza</w:t>
        </w:r>
      </w:hyperlink>
      <w:r>
        <w:rPr>
          <w:rStyle w:val="HTMLCode"/>
          <w:color w:val="333333"/>
          <w:bdr w:val="single" w:sz="6" w:space="0" w:color="DEDEDE"/>
          <w:shd w:fill="F8F8F8" w:val="clear"/>
        </w:rPr>
        <w:t xml:space="preserve"> (40691)&amp;mobile=15555555555</w:t>
      </w:r>
    </w:p>
    <w:p>
      <w:pPr>
        <w:pStyle w:val="NormalWeb"/>
        <w:spacing w:lineRule="atLeast" w:line="348" w:before="0" w:after="0"/>
        <w:rPr>
          <w:rStyle w:val="HTMLCode"/>
          <w:rFonts w:ascii="Arial" w:hAnsi="Arial" w:cs="Arial"/>
          <w:color w:val="333333"/>
          <w:sz w:val="18"/>
          <w:szCs w:val="18"/>
          <w:bdr w:val="single" w:sz="6" w:space="0" w:color="DEDEDE"/>
          <w:shd w:fill="F8F8F8" w:val="clear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 for XML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optin&amp;format=xml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XML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Data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&gt;user&lt;/Us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piId&gt;api key&lt;/ApiId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Keyword&gt;keyword&lt;/Keyword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ListId&gt;listId&lt;/ListId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Mobile&gt;Mobile&lt;/Mobil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FirstName&gt;FirstName&lt;/FirstName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LastName&gt;LastName&lt;/LastNa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Gender&gt;Gender&lt;/Gend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Email&gt;Email&lt;/Email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BirthDay&gt;BirthDay&lt;/BirthDay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BirthMonth&gt;BirthMonth&lt;/BirthMonth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BirthYear&gt;BirthYear&lt;/BirthYear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ZipCode&gt;ZipCode&lt;/ZipCod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FamilyStatus&gt;FamilyStatus&lt;/FamilyStatu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NumOfKids&gt;NumOfKids&lt;/NumOfKid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Education&gt;Education&lt;/Education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nnualIncome&gt;AnnualIncome&lt;/AnnualInco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NumOfCars&gt;NumOfCars&lt;/NumOfCar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OwnHouse&gt;No&lt;/OwnHouse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PhoneMake&gt;PhoneMake&lt;/PhoneMak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PhoneModel&gt;PhoneModel&lt;/PhoneModel&gt;</w:t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Tag&gt;Tagl&lt;/Tag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1&gt;UserDefine1&lt;/UserDefine1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Define2&gt;UserDefine2&lt;/UserDefine2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3&gt;UserDefine3&lt;/UserDefine3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4&gt;UserDefine4&lt;/UserDefine4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5&gt;UserDefine5&lt;/UserDefine5&gt;</w:t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IsJson&gt;true&lt;/IsJson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>&lt;/Data&gt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Example for JSON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optin&amp;format=js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JSON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user": "user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apiId": "apiId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keyword": "keyword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listId": "listId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mobile": "mobil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firstName": "firstNam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lastName": "lastNam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gender": "gender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email": "email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birthDate": "yyyy-MM-dd'T'HH:mm:ss'Z'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zipCode": "zipCode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familyStatus": "familyStatus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numOfKids": "numOfKids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“tag”:”tag”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userDefine1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2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3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4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5": "userDefine1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6": "yyyy-MM-dd'T'HH:mm:ss'Z'",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ab/>
        <w:t>"userDefine7": "yyyy-MM-dd'T'HH:mm:ss'Z'"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isJson": "true/false"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n.us/limeApi?ev=optin" TargetMode="External"/><Relationship Id="rId3" Type="http://schemas.openxmlformats.org/officeDocument/2006/relationships/hyperlink" Target="https://mcpn.us/limeApi?ev=optin&amp;user=advertiser@gmpizza.com&amp;api_id=q5JA73WRLy13822c&amp;keyword=piz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9:00Z</dcterms:created>
  <dc:creator>guy</dc:creator>
  <dc:description/>
  <cp:keywords/>
  <dc:language>en-US</dc:language>
  <cp:lastModifiedBy>Guy Cohen</cp:lastModifiedBy>
  <dcterms:modified xsi:type="dcterms:W3CDTF">2022-06-29T12:10:00Z</dcterms:modified>
  <cp:revision>17</cp:revision>
  <dc:subject/>
  <dc:title>Send Poll API</dc:title>
</cp:coreProperties>
</file>