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0"/>
        <w:rPr/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[Advertiser] Send Coupon API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scription: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This API allows you to use any application to send coupon to a mobile without having to log in to the advertiser's dashboard.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https://mcpn.us/limeApi?ev=sendCoupon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Parameters</w:t>
      </w:r>
    </w:p>
    <w:p>
      <w:pPr>
        <w:pStyle w:val="NormalWeb"/>
        <w:spacing w:lineRule="atLeast" w:line="348" w:before="0" w:after="90"/>
        <w:rPr/>
      </w:pPr>
      <w:r>
        <w:rPr/>
        <w:t> </w:t>
      </w:r>
    </w:p>
    <w:tbl>
      <w:tblPr>
        <w:tblW w:w="7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160"/>
        <w:gridCol w:w="2160"/>
        <w:gridCol w:w="148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Remarks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 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username that matches the api_i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pi_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Can be generated from edit profile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Coupon I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coupon ID that need to sen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mN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 to sen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fir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la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gende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 or F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gende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emai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day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Day 1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day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month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Month 1-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mobile number’s owner birth month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birthyea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yea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 Co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zip co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irst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secon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thir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userDefine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our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if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6da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ay part of custom field 6. (Values 1-3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6month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nth part of custom field 6. (Values 0-1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Define6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Year part of custom field 6. (Value YYYY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7da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ay part of custom field 7. (Values 1-3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7month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Month part of custom field 7. (Values 0-1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7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Year part of custom field 7. (Value YYYY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form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Xml/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Optional for sending the parameters as xml file or json. If present then only values from XML/JSON will be used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s 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Set to true if need response in JSON forma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fault is false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sSendByMm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Set to true if you want to send the coupon by MMS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fault is false</w:t>
            </w:r>
          </w:p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the API succeeds, then it will return with status code 200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an error occurs or there is an invalid parameter, then it returns with status code 400 or 500 with an error message in the response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and optional parameter is invalid than the system ignore this parameter and the API continue as it was not supplied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sendCoupon&amp;user=advertiser@gmpizza.com&amp;api_id=q5JA73WRLy13822c&amp;id=123456&amp;mobile=15555555555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 for XML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sendCoupon&amp;format=xml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XML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Data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&gt;user&lt;/Us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piId&gt;api key&lt;/ApiId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Id&gt;ID&lt;/Id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Mobile&gt;Mobile&lt;/Mobil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FirstName&gt;FirstName&lt;/FirstNa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LastName&gt;LastName&lt;/LastNa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Gender&gt;Gender&lt;/Gend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Email&gt;Email&lt;/Email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BirthDate&gt;yyyy-MM-dd'T'HH:mm:ss'Z'&lt;/BirthDat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ZipCode&gt;ZipCode&lt;/ZipCode&gt;</w:t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UserDefine1&gt;UserDefine1&lt;/UserDefine1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2&gt;UserDefine2&lt;/UserDefine2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3&gt;UserDefine3&lt;/UserDefine3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4&gt;UserDefine4&lt;/UserDefine4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5&gt;UserDefine5&lt;/UserDefine5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Define6&gt;yyyy-MM-dd'T'HH:mm:ss'Z'&lt;/UserDefine6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7&gt;yyyy-MM-dd'T'HH:mm:ss'Z'&lt;/UserDefine7&gt;</w:t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IsJson&gt;true&lt;/IsJson&gt;</w:t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&lt;IsSendByMms&gt;false&lt;/IsSendByMm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/Data&gt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 for JSON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sendCoupon&amp;format=js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JSON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": "user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apiId": "apiId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id": "id",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18"/>
          <w:szCs w:val="18"/>
        </w:rPr>
        <w:t>"mobile": "mobil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firstName": "firstNam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lastName": "lastNam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gender": "gender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email": "email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birthDate": "yyyy-MM-dd'T'HH:mm:ss'Z'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zipCode": "zipCode",</w:t>
        <w:tab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1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2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3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4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5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6": "yyyy-MM-dd'T'HH:mm:ss'Z'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7": "yyyy-MM-dd'T'HH:mm:ss'Z'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isJson": tru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“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isSendByMms”: </w:t>
      </w:r>
      <w:r>
        <w:rPr>
          <w:rFonts w:cs="Arial" w:ascii="Arial" w:hAnsi="Arial"/>
          <w:color w:val="333333"/>
          <w:sz w:val="18"/>
          <w:szCs w:val="18"/>
        </w:rPr>
        <w:t>fals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guy</dc:creator>
  <dc:description/>
  <cp:keywords/>
  <dc:language>en-US</dc:language>
  <cp:lastModifiedBy>Guy Cohen</cp:lastModifiedBy>
  <dcterms:modified xsi:type="dcterms:W3CDTF">2025-03-17T10:30:00Z</dcterms:modified>
  <cp:revision>4</cp:revision>
  <dc:subject/>
  <dc:title>Send Poll API</dc:title>
</cp:coreProperties>
</file>