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Opted In Numbers API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If you have your own system and would like to get your opted in numbers in a specific opt-in list without our dashboard, we have just created an API allowing you to do just that. This API is for server-to-server communication, in case you have your own CRM system or something similar to manage your customer base.</w:t>
      </w:r>
    </w:p>
    <w:p>
      <w:pPr>
        <w:pStyle w:val="NormalWeb"/>
        <w:spacing w:lineRule="atLeast" w:line="348" w:before="0" w:after="0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Url:</w:t>
      </w:r>
      <w:r>
        <w:rPr>
          <w:rFonts w:cs="Arial" w:ascii="Arial" w:hAnsi="Arial"/>
          <w:color w:val="333333"/>
          <w:sz w:val="18"/>
          <w:szCs w:val="18"/>
        </w:rPr>
        <w:t> https://mcpn.us/limeApi?ev=optedInNumbers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9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Supply the following parameters</w:t>
      </w:r>
    </w:p>
    <w:p>
      <w:pPr>
        <w:pStyle w:val="NormalWeb"/>
        <w:spacing w:lineRule="atLeast" w:line="348" w:before="0" w:after="9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Parameters</w:t>
      </w:r>
      <w:r>
        <w:rPr/>
        <w:t> (case sensitive, bold are mandatory):</w:t>
      </w:r>
    </w:p>
    <w:tbl>
      <w:tblPr>
        <w:tblW w:w="790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791"/>
        <w:gridCol w:w="2342"/>
        <w:gridCol w:w="1603"/>
      </w:tblGrid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arameter Name (Case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ensitive)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escriptio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efault Value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user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Advertiser username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The advertiser’s username that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atches the api_id and own the loyalty progr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one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api_id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Advertiser Api Id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The Advertiser's api_id that matches the usernam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Generated from edit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rofile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rStyle w:val="StrongEmphasis"/>
                <w:b w:val="false"/>
                <w:b w:val="false"/>
                <w:bCs w:val="false"/>
                <w:color w:val="444444"/>
              </w:rPr>
            </w:pPr>
            <w:r>
              <w:rPr>
                <w:b/>
                <w:bCs/>
                <w:color w:val="444444"/>
              </w:rPr>
              <w:t>optInListId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Number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Opt-in list ID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444444"/>
              </w:rPr>
            </w:pPr>
            <w:r>
              <w:rPr>
                <w:color w:val="444444"/>
              </w:rPr>
              <w:t>isOnlyNumbers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rue/false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et to true will return only mobile numbers without more details</w:t>
            </w:r>
          </w:p>
          <w:p>
            <w:pPr>
              <w:pStyle w:val="NormalWeb"/>
              <w:spacing w:lineRule="atLeast" w:line="348" w:before="0" w:after="9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MobileNumber&gt;</w:t>
            </w:r>
            <w:r>
              <w:rPr>
                <w:color w:val="333333"/>
              </w:rPr>
              <w:t xml:space="preserve"> only in the XML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false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444444"/>
              </w:rPr>
            </w:pPr>
            <w:r>
              <w:rPr>
                <w:color w:val="444444"/>
              </w:rPr>
              <w:t>isWalletUrl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rue/false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et to true will return only wallet url without more details</w:t>
            </w:r>
          </w:p>
          <w:p>
            <w:pPr>
              <w:pStyle w:val="NormalWeb"/>
              <w:spacing w:lineRule="atLeast" w:line="348" w:before="0" w:after="9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WalletUrl&gt;</w:t>
            </w:r>
            <w:r>
              <w:rPr>
                <w:color w:val="333333"/>
              </w:rPr>
              <w:t xml:space="preserve"> only in the XML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false</w:t>
            </w:r>
          </w:p>
        </w:tc>
      </w:tr>
    </w:tbl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9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Return Code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f the API succeeds, then it will return with status code 200 with xml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If an error occurs or there is an invalid parameter, then it returns with status code 400 or 500 with an error message in the response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Example: </w:t>
      </w:r>
    </w:p>
    <w:p>
      <w:pPr>
        <w:pStyle w:val="HTMLPreformatted"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spacing w:lineRule="atLeast" w:line="285"/>
        <w:rPr>
          <w:color w:val="333333"/>
        </w:rPr>
      </w:pPr>
      <w:r>
        <w:rPr>
          <w:color w:val="333333"/>
        </w:rPr>
        <w:t>https://mcpn.us/limeApi?ev=optedInNumbers?user=advertiseruser&amp;api_id=a5SNH43WyAA83SWLK&amp;</w:t>
      </w:r>
      <w:r>
        <w:rPr>
          <w:color w:val="444444"/>
        </w:rPr>
        <w:t xml:space="preserve"> optInListId=1112</w:t>
      </w:r>
    </w:p>
    <w:p>
      <w:pPr>
        <w:pStyle w:val="HTMLPreformatted"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spacing w:lineRule="atLeast" w:line="285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18"/>
          <w:szCs w:val="18"/>
        </w:rPr>
        <w:t>XML Response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?xml version="1.0" ?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Mobiles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Mobile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&lt;MobileNumber&gt;173255555555&lt;/MobileNumber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OptInDate&gt;01/17/2012 01:08:21 AM&lt;/OptInDate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&lt;FirstName&gt;Jhon&lt;/FirstName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&lt;LastName&gt;Doe&lt;/LastName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Gender&gt;M&lt;/Gender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DateOfBirth&gt;01/01/1991&lt;/DateOfBirth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&lt;Email&gt;mobile@gmail.com&lt;/Email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Zipcode&gt;98765&lt;/Zipcode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&lt;Keyword&gt;PIZZA (71441-US)&lt;/Keyword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ShortCode&gt;71441&lt;/ShortCode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1&gt;UA153366&lt;/UserDefine1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2&gt;&lt;/UserDefine2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3&gt;&lt;/UserDefine3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4&gt;&lt;/UserDefine4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5&gt;&lt;/UserDefine5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6&gt;&lt;/UserDefine6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7&gt;10/06/2007 03:00:00 PM&lt;/UserDefine7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WalletUrl&gt;https://url.com&lt;/WalletUrl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/Mobile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Mobile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&lt;MobileNumber&gt;7322555555&lt;/MobileNumber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OptInDate&gt;11/14/2016 04:25:43 PM&lt;/OptInDate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&lt;FirstName&gt;Jane&lt;/FirstName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&lt;LastName&gt;Doe&lt;/LastName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Gender&gt;F&lt;/Gender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DateOfBirth&gt;07/31/1975&lt;/DateOfBirth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&lt;Email&gt;test@gmail.com&lt;/Email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Zipcode&gt;52364&lt;/Zipcode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&lt;Keyword&gt;PIZZA (71441-US)&lt;/Keyword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ShortCode&gt;71441&lt;/ShortCode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1&gt;&lt;/UserDefine1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2&gt;&lt;/UserDefine2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3&gt;&lt;/UserDefine3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4&gt;&lt;/UserDefine4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5&gt;&lt;/UserDefine5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6&gt;&lt;/UserDefine6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&lt;UserDefine7&gt;&lt;/UserDefine7&gt;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WalletUrl&gt;https://url.com&lt;/WalletUrl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/Mobile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&lt;/Mobiles&gt;</w:t>
      </w:r>
      <w:r>
        <w:rPr/>
        <w:t xml:space="preserve"> </w:t>
      </w:r>
    </w:p>
    <w:sectPr>
      <w:type w:val="nextPage"/>
      <w:pgSz w:w="12240" w:h="15840"/>
      <w:pgMar w:left="1260" w:right="36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32:00Z</dcterms:created>
  <dc:creator>Guy</dc:creator>
  <dc:description/>
  <cp:keywords/>
  <dc:language>en-US</dc:language>
  <cp:lastModifiedBy>Yuval Madar</cp:lastModifiedBy>
  <dcterms:modified xsi:type="dcterms:W3CDTF">2018-07-16T13:13:00Z</dcterms:modified>
  <cp:revision>28</cp:revision>
  <dc:subject/>
  <dc:title>Create Property Listing API</dc:title>
</cp:coreProperties>
</file>