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Delete Lead List API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This API allows you to delete a lead li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b/>
          <w:bCs/>
        </w:rPr>
        <w:t>Url:</w:t>
      </w:r>
      <w:r>
        <w:rPr/>
        <w:t xml:space="preserve"> </w:t>
      </w:r>
      <w:r>
        <w:rPr>
          <w:rFonts w:cs="ArialMT;Times New Roman" w:ascii="ArialMT;Times New Roman" w:hAnsi="ArialMT;Times New Roman"/>
        </w:rPr>
        <w:t>https://mcpn.us/limeApi?ev=deleteLeadList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arameter Name (Case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ensitive)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us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username that matches the api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_i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Api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api_id that matches the use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generated from edit pro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_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List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list's id to de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eturn Cod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If the API succeeds then it will return with status code 2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If an error occurs or there is an invalid parameter then it returns with status code 400 or 500 with an error message in the respons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Examples: </w:t>
      </w:r>
      <w:r>
        <w:rPr>
          <w:rFonts w:cs="ArialMT;Times New Roman" w:ascii="ArialMT;Times New Roman" w:hAnsi="ArialMT;Times New Roman"/>
        </w:rPr>
        <w:t>https://mcpn.us/limeApi?ev=deleteLeadList&amp;user=advertiser@gmpizza.com&amp;api_id=q5JA73WRLy13822&amp;list_id=100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u w:val="single"/>
        </w:rPr>
      </w:pPr>
      <w:r>
        <w:rPr>
          <w:rFonts w:cs="ArialMT;Times New Roman" w:ascii="ArialMT;Times New Roman" w:hAnsi="ArialMT;Times New Roman"/>
          <w:u w:val="single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0:00Z</dcterms:created>
  <dc:creator>guy</dc:creator>
  <dc:description/>
  <cp:keywords/>
  <dc:language>en-US</dc:language>
  <cp:lastModifiedBy>נועה כהן</cp:lastModifiedBy>
  <dcterms:modified xsi:type="dcterms:W3CDTF">2018-10-29T11:53:00Z</dcterms:modified>
  <cp:revision>4</cp:revision>
  <dc:subject/>
  <dc:title>Send Poll API</dc:title>
</cp:coreProperties>
</file>