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-BoldMT;Arial Bold" w:hAnsi="Arial-BoldMT;Arial Bold" w:cs="Arial-BoldMT;Arial Bold"/>
          <w:b/>
          <w:b/>
          <w:bCs/>
          <w:sz w:val="28"/>
          <w:szCs w:val="28"/>
        </w:rPr>
      </w:pPr>
      <w:r>
        <w:rPr>
          <w:rFonts w:cs="Arial-BoldMT;Arial Bold" w:ascii="Arial-BoldMT;Arial Bold" w:hAnsi="Arial-BoldMT;Arial 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-BoldMT;Arial Bold" w:hAnsi="Arial-BoldMT;Arial Bold" w:cs="Arial-BoldMT;Arial Bold"/>
          <w:b/>
          <w:b/>
          <w:bCs/>
          <w:sz w:val="28"/>
          <w:szCs w:val="28"/>
        </w:rPr>
      </w:pPr>
      <w:r>
        <w:rPr>
          <w:rFonts w:cs="Arial-BoldMT;Arial Bold" w:ascii="Arial-BoldMT;Arial Bold" w:hAnsi="Arial-BoldMT;Arial Bol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move a Keyword From Lead List AP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This API allows you to remove a keyword from a lead lis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Url:</w:t>
      </w:r>
      <w:r>
        <w:rPr/>
        <w:t xml:space="preserve"> https://mcpn.us/limeApi?ev=removeKeywordFromLead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meters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 Name (Cas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itiv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 (mandator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er user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dvertiser’s username that matches the api_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_id (mandator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er Api 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dvertiser’s api_id that matches the user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e generated from edit profi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word (mandator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word as shown on the contact list wizard (Together with short code i.e. "pizza (71441-US)" or "pizza (07860024024)"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keyword that connected to the lead list and need to be remo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turn Cod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f the API succeeds, then it will return with status code 200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f an error occurs or there is an invalid parameter, then it returns with status code 400 or 500 with an error message in the respon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xamples: </w:t>
      </w:r>
      <w:r>
        <w:rPr/>
        <w:t>https://mcpn.us/limeApi?ev=removeKeywordFromLeadList&amp;user=advertiser@gmpizza.com&amp;api_id=q5JA73WRLy13822c&amp;keyword=pizza (71441-US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  <w:u w:val="single"/>
        </w:rPr>
      </w:pPr>
      <w:r>
        <w:rPr>
          <w:rFonts w:cs="ArialMT;Arial" w:ascii="ArialMT;Arial" w:hAnsi="ArialMT;Arial"/>
          <w:u w:val="single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u w:val="single"/>
        </w:rPr>
      </w:pPr>
      <w:r>
        <w:rPr>
          <w:rFonts w:cs="ArialMT;Arial" w:ascii="ArialMT;Arial" w:hAnsi="ArialMT;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 Bold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46:00Z</dcterms:created>
  <dc:creator>guy</dc:creator>
  <dc:description/>
  <cp:keywords/>
  <dc:language>en-US</dc:language>
  <cp:lastModifiedBy>Yuval Madar</cp:lastModifiedBy>
  <dcterms:modified xsi:type="dcterms:W3CDTF">2019-02-05T18:01:00Z</dcterms:modified>
  <cp:revision>4</cp:revision>
  <dc:subject/>
  <dc:title>Send Poll API</dc:title>
</cp:coreProperties>
</file>