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0"/>
        <w:rPr/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Send MMS API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scription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API allows you to use any application to send an image using MMS message to a mobile without having to log in to the advertiser's dashboard. </w:t>
        <w:br/>
        <w:t>The account must be allowed to send MMS.</w:t>
        <w:br/>
        <w:t>The account needs to have enough MMS credits to send MMS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000000"/>
          <w:sz w:val="18"/>
          <w:szCs w:val="18"/>
        </w:rPr>
        <w:t>Can be used by GET or POST methods.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Must supply one of the parameters: attachment or attachmentUrl  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Must supply one of the parameters: mobile or optInListId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Ur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https://mcpn.us/limeApi?ev=sendMm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arameters</w:t>
      </w:r>
    </w:p>
    <w:p>
      <w:pPr>
        <w:pStyle w:val="NormalWeb"/>
        <w:spacing w:lineRule="atLeast" w:line="348" w:before="0" w:after="90"/>
        <w:rPr/>
      </w:pPr>
      <w:r>
        <w:rPr/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3060"/>
        <w:gridCol w:w="276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Valu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r 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Advertiser usernam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The advertiser’s username that matches the api_id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b/>
                <w:bCs/>
                <w:color w:val="000000"/>
              </w:rPr>
              <w:t>api_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Advertiser Api I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The advertiser’s api_id that matches the username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Can be generated from edit profile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meType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The Image mimeTyp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Allowed values: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image/bmp , image/gif , image/jpeg , image/pjpeg , image/png , image/x-png. </w:t>
              <w:br/>
            </w:r>
            <w:r>
              <w:rPr>
                <w:b/>
                <w:bCs/>
                <w:color w:val="000000"/>
              </w:rPr>
              <w:t>For Users with short code only also allowed the followings: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video/mp4, video/3gp, video/mpeg, video/mpg, video/avi, video/wmv, video/x-ms-wmv, audio/mp3, audio/wav, application/pdf, application/x-pdf, text/x-vcard, text/vcard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obile</w:t>
            </w:r>
          </w:p>
          <w:p>
            <w:pPr>
              <w:pStyle w:val="NormalWeb"/>
              <w:spacing w:lineRule="atLeast" w:line="348" w:before="0" w:after="9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Mobile Numbe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- Mobile Number to send.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- The mobile must be opted in to at least one of the user's opt-in lists</w:t>
              <w:br/>
              <w:br/>
              <w:t>- If mobile supplied then mobile should be with a supported carrier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Must supply one of the parameters mobile or optInListId</w:t>
              <w:br/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optInListId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Opt-in list I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- The opt-in list ID that the MMS will be sent to all the numbers in the list </w:t>
              <w:br/>
              <w:br/>
              <w:t>-If opt-in list supplied the list should have at least one number in it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Must supply one of the parameters optInListId or mobile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attachmentUr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The image URL that need to be sent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ust supply one of the parameters attachmentUrl or attachment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000000"/>
              </w:rPr>
              <w:t>attachmen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Image Byt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- Image bytes Encoded on Base64 </w:t>
              <w:br/>
              <w:br/>
              <w:t>- Attachment Max File size is 1 MB for short codes accounts and 600 KB for toll-free accounts</w:t>
              <w:br/>
              <w:br/>
              <w:t>- Image max width 1024 px</w:t>
              <w:br/>
              <w:br/>
              <w:t>- Image max height 1024 px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Must supply one of the parameter’s attachment or attachmentUrl  </w:t>
              <w:br/>
              <w:br/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messag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  <w:t>Messag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The message text in addition to the image</w:t>
              <w:br/>
              <w:br/>
              <w:t>- The message should contain only English letters and number and regular marks (ASCII less than 128 and not including ASCII letter code 3)</w:t>
              <w:b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The message should contain only clean language without cursing, should not contain invalid words for SMS like drugs, coronavirus, COVID, COVID-19, etc.</w:t>
              <w:b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The message should not be larger than 450 characters for short code account and 500 for toll-free accounts</w:t>
            </w:r>
          </w:p>
          <w:p>
            <w:pPr>
              <w:pStyle w:val="NormalWeb"/>
              <w:spacing w:lineRule="atLeast" w:line="348" w:before="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turn body contains a JSON object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the API succeeds, then it will return with status code 200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If an error occurs or there is an invalid parameter, then it returns with status code 400 or 500. 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d optional parameter is invalid than the system ignore this parameter and the API continue as it was not supplied.</w:t>
      </w:r>
    </w:p>
    <w:p>
      <w:pPr>
        <w:pStyle w:val="NormalWeb"/>
        <w:spacing w:lineRule="atLeast" w:line="348" w:before="0" w:after="0"/>
        <w:rPr>
          <w:rStyle w:val="InternetLink"/>
          <w:rFonts w:ascii="Courier New" w:hAnsi="Courier New" w:cs="Courier New"/>
          <w:sz w:val="20"/>
          <w:szCs w:val="20"/>
          <w:bdr w:val="single" w:sz="6" w:space="0" w:color="DEDEDE"/>
          <w:shd w:fill="F8F8F8" w:val="clear"/>
        </w:rPr>
      </w:pPr>
      <w:r>
        <w:rPr>
          <w:rFonts w:cs="Courier New" w:ascii="Arial" w:hAnsi="Arial"/>
          <w:color w:val="333333"/>
          <w:sz w:val="18"/>
          <w:szCs w:val="18"/>
          <w:bdr w:val="single" w:sz="6" w:space="0" w:color="C0C0C0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Return JSON object: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On Success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when sending to a single mobile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result":"OK",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ticketId":"92384792384792398"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}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On Success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when sending to an opt-in list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result":"OK",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batchId":"376788787"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}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n Failure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statusCode": 400,</w:t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ab/>
        <w:t>"errorCode": 2000,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message": 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parameter: user is empty"</w:t>
        <w:br/>
        <w:t>}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xampl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call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NormalWeb"/>
        <w:spacing w:lineRule="atLeast" w:line="348" w:before="0" w:after="0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bdr w:val="single" w:sz="6" w:space="0" w:color="DEDEDE"/>
            <w:shd w:fill="F8F8F8" w:val="clear"/>
          </w:rPr>
          <w:t>https://mcpn.us/limeApi?ev=sendMms&amp;user=advertiser@gmpizza.com&amp;api_id=q5JA73WRLy13822c&amp;mobile=15555555555&amp;mimeType=image/png&amp;attachmentUrl=https://image.freepik.com/free-vector/shining-circle-purple-lighting-isolated-dark-background_1441-2396.jpg&amp;message=Mms%20mess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?ev=sendMms&amp;user=advertiser@gmpizza.com&amp;api_id=q5JA73WRLy13822c&amp;mobile=15555555555&amp;mimeType=image/png&amp;attachmentUrl=https://image.freepik.com/free-vector/shining-circle-purple-lighting-isolated-dark-background_1441-2396.jpg&amp;message=Mms mess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0:00Z</dcterms:created>
  <dc:creator>guy</dc:creator>
  <dc:description/>
  <cp:keywords/>
  <dc:language>en-US</dc:language>
  <cp:lastModifiedBy>Aravena Barahona, Esteban</cp:lastModifiedBy>
  <dcterms:modified xsi:type="dcterms:W3CDTF">2020-06-19T18:27:00Z</dcterms:modified>
  <cp:revision>19</cp:revision>
  <dc:subject/>
  <dc:title>Send Poll API</dc:title>
</cp:coreProperties>
</file>