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[Advertiser] Send Coupon API</w:t>
      </w:r>
    </w:p>
    <w:p>
      <w:pPr>
        <w:pStyle w:val="Heading3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Description: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is API allows you to use an application to send coupon to a mobile without having to log into the advertiser's dashboard.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https://mcpn.us/limeApi?ev=sendCoupon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Parameter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7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160"/>
        <w:gridCol w:w="2160"/>
        <w:gridCol w:w="148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Remarks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 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username that matches the api_i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pi_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280" w:after="0"/>
              <w:rPr>
                <w:color w:val="333333"/>
              </w:rPr>
            </w:pPr>
            <w:r>
              <w:rPr>
                <w:color w:val="333333"/>
              </w:rPr>
              <w:t>Can be generated from the advertiser's profile. Click on "Edit Profile."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Coupon I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coupon ID that need to sen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mN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 to sen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fir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fir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la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la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gende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 or F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gende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emai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day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Day 1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day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month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 Month 1-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mobile number’s owner birth month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yea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yea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zip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 Co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zip co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irst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secon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thir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our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if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6da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/>
              <w:t>Day section of custom field 6. (Values 1-3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6month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/>
              <w:t>Month section of custom field 6. (Values 0-1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6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/>
              <w:t>Year section of custom field 6. (Value YYYY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7da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/>
              <w:t>Day section of custom field 7. (Values 1-3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7month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/>
              <w:t>Month section of custom field 7. (Values 0-1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7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/>
              <w:t>Year section of custom field 7. (Value YYYY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form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Xml/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Optional for sending the parameters as xml file or json. If present then only values from XML/JSON will be used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s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Set to true if need response in JSON forma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fault is false</w:t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the API succeeds, then it will return with status code 200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an error occurs or there is an invalid parameter, then it returns with status code 400 or 500 with an error message in the response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an optional parameter is invalid than the system will ignore this parameter and the API continue as it was not supplied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sendCoupon&amp;user=advertiser@gmpizza.com&amp;api_id=q5JA73WRLy13822c&amp;id=123456&amp;mN=15555555555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 for XML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sendCoupon&amp;format=xml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XML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Data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&gt;user&lt;/Us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piId&gt;api key&lt;/ApiId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Id&gt;ID&lt;/Id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Mobile&gt;Mobile&lt;/Mobile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FirstName&gt;FirstName&lt;/FirstName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LastName&gt;LastName&lt;/LastNa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Gender&gt;Gender&lt;/Gend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Email&gt;Email&lt;/Email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BirthDate&gt;yyyy-MM-dd'T'HH:mm:ss'Z'&lt;/BirthDat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ZipCode&gt;ZipCode&lt;/ZipCode&gt;</w:t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UserDefine1&gt;UserDefine1&lt;/UserDefine1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Define2&gt;UserDefine2&lt;/UserDefine2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Define3&gt;UserDefine3&lt;/UserDefine3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4&gt;UserDefine4&lt;/UserDefine4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5&gt;UserDefine5&lt;/UserDefine5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Define6&gt;yyyy-MM-dd'T'HH:mm:ss'Z'&lt;/UserDefine6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7&gt;yyyy-MM-dd'T'HH:mm:ss'Z'&lt;/UserDefine7&gt;</w:t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IsJson&gt;true&lt;/IsJson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>&lt;/Data&gt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Example for JSON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sendCoupon&amp;format=js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JSON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user": "user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apiId": "apiId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id": "id",</w:t>
      </w:r>
    </w:p>
    <w:p>
      <w:pPr>
        <w:pStyle w:val="Normal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mobile": "mobil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firstName": "firstNam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lastName": "lastNam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gender": "gender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email": "email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birthDate": "yyyy-MM-dd'T'HH:mm:ss'Z'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zipCode": "zipCode",</w:t>
        <w:tab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userDefine1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2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3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4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5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6": "yyyy-MM-dd'T'HH:mm:ss'Z'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7": "yyyy-MM-dd'T'HH:mm:ss'Z'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isJson": "true/false"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1:00Z</dcterms:created>
  <dc:creator>guy</dc:creator>
  <dc:description/>
  <cp:keywords/>
  <dc:language>en-US</dc:language>
  <cp:lastModifiedBy>Aravena Barahona, Esteban</cp:lastModifiedBy>
  <dcterms:modified xsi:type="dcterms:W3CDTF">2020-07-06T14:18:00Z</dcterms:modified>
  <cp:revision>18</cp:revision>
  <dc:subject/>
  <dc:title>Send Poll API</dc:title>
</cp:coreProperties>
</file>