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</w:rPr>
        <w:t>Send Message to opt-in list API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444444"/>
        </w:rPr>
        <w:t>Url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https://mcpn.us/limeApi?ev=</w:t>
      </w:r>
      <w:r>
        <w:rPr>
          <w:rFonts w:cs="Arial" w:ascii="Arial" w:hAnsi="Arial"/>
          <w:i/>
          <w:iCs/>
          <w:color w:val="333333"/>
        </w:rPr>
        <w:t>sendMessageToList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arameters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bold are mandatory)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528"/>
        <w:gridCol w:w="3851"/>
        <w:gridCol w:w="1843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bookmarkStart w:id="0" w:name="_Hlk516533633"/>
            <w:bookmarkEnd w:id="0"/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Valu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user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he advertiser’s username that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matches the api_i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Non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pi_id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Generated from edit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profil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b/>
                <w:bCs/>
                <w:color w:val="333333"/>
              </w:rPr>
              <w:t>listId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Opt-in list id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The opt-in list id to sen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essage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ext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he message to sen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facebook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ndicates if post to faceboo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ls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witter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ndicates if post to twitte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ls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ate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ate string GMT time zone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yyyy-MM-dd hh:mm:ss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.e. 2018-07-22 10:00:00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Optional for schedule the message to this dat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w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topicId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String (32 max characters)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Added to this blast and will be return on the Inbox response URL when a mobile repl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ll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excludeMobile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Exclude this specific mobile from this message sen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ll</w:t>
            </w:r>
          </w:p>
        </w:tc>
      </w:tr>
    </w:tbl>
    <w:p>
      <w:pPr>
        <w:pStyle w:val="NormalWeb"/>
        <w:spacing w:lineRule="atLeast" w:line="348" w:before="0" w:after="90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  <w:t>If there is an error message it will be inside the body element.</w:t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8"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Return Code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If the API succeeds then it will return with status code 200 with the following message: “Message queued successfully"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If an error occurs or there is an invalid parameter, then it returns with status code 400 or 500 with an error message in the response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Example: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mcpn.us/limeApi?ev=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sendMessageToList</w:t>
        </w:r>
        <w:r>
          <w:rPr>
            <w:rStyle w:val="InternetLink"/>
            <w:rFonts w:cs="Arial" w:ascii="Arial" w:hAnsi="Arial"/>
            <w:sz w:val="18"/>
            <w:szCs w:val="18"/>
          </w:rPr>
          <w:t>&amp;user=adv@ya.com&amp;api_id=sjhfKK82C&amp;listId=1234&amp;message=This%20is%20my%20message</w:t>
        </w:r>
      </w:hyperlink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?ev=sendMessageToList&amp;user=adv@ya.com&amp;api_id=sjhfKK82C&amp;listId=1234&amp;message=This is my me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Guy</dc:creator>
  <dc:description/>
  <cp:keywords/>
  <dc:language>en-US</dc:language>
  <cp:lastModifiedBy>Guy Cohen</cp:lastModifiedBy>
  <dcterms:modified xsi:type="dcterms:W3CDTF">2020-10-01T06:09:00Z</dcterms:modified>
  <cp:revision>10</cp:revision>
  <dc:subject/>
  <dc:title>Send Poll API</dc:title>
</cp:coreProperties>
</file>